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"/>
        </w:rPr>
        <w:t>I, Ronald Mummery, of the Darwin Police Station, do solemnly and sincerely declare that:1) The following is true and correct.2) I am Sergeant in the Northern Territory Police Force and I am currently attached to the Darwin Police Station General Duties Section.</w:t>
        <w:br/>
        <w:t>3) On the 3rd May 2014 I commenced my shift at 07:00am. I was utilising marked police sedan 183 for the shift and was working and with numerous constables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"/>
        </w:rPr>
        <w:t>4) At about 8:30am whilst I was located in Darwin City, I heard over my police portable radio officers dealing with a protest request assistance. I arrived at the intersection of Totem Road and [Dick Ward Drive] and saw a small group of females standing next to a van which was parked in front of a gate. I saw the females holding banners with various words on them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"/>
        </w:rPr>
        <w:t>5) I parked my vehicle and approached Constable Mehtap and Senior Constable First Class Simon Moss who were both standing near the females. I spoke with both officers and learned that the females were protesting against development of private land [authorised by] vairous persons from the Kululuk Community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"/>
        </w:rPr>
        <w:t>6) Moments later I saw Aboriginal Community Police Officer David Lister pull up in police vehicle. I also saw Police Auxiliary Ferdinand Cheam pull up in another police vehicle. I spoke with both officers momentarily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"/>
        </w:rPr>
        <w:t>7) I decided to speak with the femails from the group and activatd a police video body camera I was wearing which started to record the incident. I appreached the females with Lister and spoke with the group of females. I mainly spoke with one female, I now know her as .............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"/>
        </w:rPr>
        <w:t>8) After speaking to ..... I spoke to some of the residents from the Kululuk Community. One of the femailes who I know as Helen Secretary was the main person I was peaking to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"/>
        </w:rPr>
        <w:t>9) After dealing with issues relating to the van which was restricting access to work vehilces, I addressed the group of protestors again regarding the issue of trespass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"/>
        </w:rPr>
        <w:t>10) Moments later upon request from Helen Secretary I removed ............ from inside the private premises due to her walking onto the land and refusing to leave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"/>
        </w:rPr>
        <w:t>11) As I was speaking to persons in the area, I saw Constables Moss and Mehtap escorting one of the protestors across the road. I recall her taking photos of me whilst I was speaking to the group earlier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"/>
        </w:rPr>
        <w:t>12) I spoke to Moss and Mehtap regarding the situation and learned that the female was alleged to have assaulted Moss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"/>
        </w:rPr>
        <w:t>13) After speaking to a few more persons in the area i left the lcoation and continued with my duties for the shift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"/>
        </w:rPr>
        <w:t>14) At a later date I was requested by the Police Prosecutions department to provide them with relevant recordings I had made on my police body worn camera to which I complied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"/>
        </w:rPr>
        <w:t>15) There is nothing further I would like to add to this statement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"/>
        </w:rPr>
        <w:t>I will be available for evidence if required. I understand that the contents of this statement may be disclosed for defence purpose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16:46Z</dcterms:created>
  <dc:creator/>
  <dc:description/>
  <dc:language>en-US</dc:language>
  <cp:lastModifiedBy/>
  <cp:revision>0</cp:revision>
  <dc:subject/>
  <dc:title/>
</cp:coreProperties>
</file>